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0"/>
        <w:gridCol w:w="3735"/>
      </w:tblGrid>
      <w:tr>
        <w:trPr>
          <w:trHeight w:val="425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505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00" w:after="0"/>
              <w:ind w:left="-284" w:right="-164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 xml:space="preserve">МУНИЦИПАЛЬНОГО РАЙОНА 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mail</w:t>
            </w:r>
            <w:r>
              <w:rPr>
                <w:sz w:val="18"/>
                <w:szCs w:val="20"/>
              </w:rPr>
              <w:t xml:space="preserve">: </w:t>
            </w:r>
            <w:r>
              <w:rPr>
                <w:sz w:val="18"/>
                <w:szCs w:val="20"/>
                <w:lang w:val="en-US"/>
              </w:rPr>
              <w:t>priemnaya</w:t>
            </w:r>
            <w:r>
              <w:rPr>
                <w:sz w:val="18"/>
                <w:szCs w:val="20"/>
              </w:rPr>
              <w:t>@</w:t>
            </w:r>
            <w:r>
              <w:rPr>
                <w:sz w:val="18"/>
                <w:szCs w:val="20"/>
                <w:lang w:val="en-US"/>
              </w:rPr>
              <w:t>mikhprim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ПО 04020614, ОГРН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/КПП 2520006316/252001001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 № ____________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 № </w:t>
            </w:r>
            <w:r>
              <w:rPr>
                <w:rFonts w:eastAsia="Calibri"/>
                <w:szCs w:val="22"/>
                <w:u w:val="single"/>
                <w:lang w:eastAsia="en-US"/>
              </w:rPr>
              <w:t xml:space="preserve">29/251 </w:t>
            </w:r>
            <w:r>
              <w:rPr>
                <w:rFonts w:eastAsia="Calibri"/>
                <w:szCs w:val="22"/>
                <w:lang w:eastAsia="en-US"/>
              </w:rPr>
              <w:t xml:space="preserve"> от </w:t>
            </w:r>
            <w:r>
              <w:rPr>
                <w:rFonts w:eastAsia="Calibri"/>
                <w:szCs w:val="22"/>
                <w:u w:val="single"/>
                <w:lang w:eastAsia="en-US"/>
              </w:rPr>
              <w:t>24.01.202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у экономического развит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йченко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важаемая Наталья Борисов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по содействию развитию конкуренции по пунктам, указанным в «Дорожной карте», разработанной и утвержденной постановлением администрации Михайловского муниципального района от 24.07.2018 г. № 836-па «Об утверждении Плана мероприятий «Дорожной карты» по содействию развитию конкуренции в Михайловском муниципальном районе» за 2019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правляем Вам Доклад о состоянии и развитии конкурентной среды на рынках товаров, работ 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</w:t>
        <w:tab/>
        <w:tab/>
        <w:t xml:space="preserve">   В.В. Архипов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нчило Вероника Викторовна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4234624432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формация о реализации мероприятий «Дорожной карты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 содействию развитию конкуренции, развитию конкурентной сред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 Михайловском муниципальном районе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а 2019</w:t>
      </w:r>
      <w:r>
        <w:rPr/>
        <w:t xml:space="preserve"> год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2"/>
        <w:gridCol w:w="1647"/>
        <w:gridCol w:w="1355"/>
        <w:gridCol w:w="1541"/>
        <w:gridCol w:w="2560"/>
        <w:gridCol w:w="440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№ </w:t>
            </w:r>
            <w:r>
              <w:rPr>
                <w:b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Наименование мероприятия для выполнения задач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ind w:left="-69" w:right="-109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Период реализации мероприят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right="-79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ериодичность реализации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Ключевые показатели эффективности (измерение результата мероприятия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Результат мероприятия (качественное изменение ситуации в результате выполнения мероприятия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right="-79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ЧАСТЬ 1. ПРОВЕДЕНИЕ МОНИТОРИНГА</w:t>
            </w:r>
          </w:p>
        </w:tc>
      </w:tr>
      <w:tr>
        <w:trPr>
          <w:trHeight w:val="27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экономики управления эконом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ультаты мониторинг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истекший период жалобы о наличии административных барьеров в администрацию района не поступа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оценки регулирующего воздействия проектов НПА администрации Михайлов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проектов НПА отношении которых проведены процедуры ОРВ к проектам НПА, подлежащим проведению процедуры ОРВ, %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% (проведена оценка регулирующего воздействия 6 нормативных правовых актов администрации района) (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https://www.mikhprim.ru/index.php/2014-02-13-06-49-32/otsenka-reguliruyushchego-vozdejstviya-npa/otsenka</w:t>
              </w:r>
            </w:hyperlink>
            <w:r>
              <w:rPr>
                <w:rFonts w:cs="Arial"/>
                <w:sz w:val="22"/>
                <w:szCs w:val="22"/>
              </w:rPr>
              <w:t xml:space="preserve"> 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Раздел 1. Проведение мониторинга удовлетворенности потребителей качеством товаров, работ и услуг на товарных рынках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администрацию района по указанной проблематике и динамике их поступления в сравнении с предыдущим отчетным периодом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дел экономики управления эконом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кв. 2019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Ежегодн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Результаты мониторинг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По мнению респондентов слабо развита конкуренция на следующих рынках района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- в сфере жилищно-коммунального хозяйства: услуги теплоснабжения, услуги по сбору и транспортированию твердых коммунальных отходов, услуги поставки сжиженного газа в баллонах;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- в сфере образования: услуги детского отдыха и оздоровления, услуги психолого-педагогического сопровождения дет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- в сфере транспорт и дорожное хозяйство: рынок дорожной деятельности (за исключением проектирования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- предоставление медицинских услу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Наибольшее количество отрицательных ответов удовлетворённости потребителей получено в сфере организации сбора и транспортирования твердых коммунальных отходов и оказания медицинских услу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Наибольшее количество удовлетворительных оценок получил рынок ритуальных услуг.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Раздел 2.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Михайловского района и деятельности по содействию развитию конкуренции, размещаемой муниципальным образовани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мещение на официальном сайте администрации района информации о состоянии конкурентной среды на рынках товаров, работ и услуг района и деятельности по содействию развитию конкурен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3"/>
                <w:sz w:val="22"/>
                <w:szCs w:val="22"/>
              </w:rPr>
              <w:t>Отдел экономики управления экономи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 %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формация о состоянии конкурентной среды на рынках товаров, работ и услуг района размещается в составе анализа социально-экономического развития района ежегодно до 01.03.2020 г. (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http://www.mikhprim.ru/index.php/2014-02-13-06-49-32/ekonomicheskoe-razvitie/460-itogi-sotsialno-ekonomicheskogo-razvitiya-rajona/10583-itogi-sotsialno-ekonomicheskogo-razvitiya-za-2018-god</w:t>
              </w:r>
            </w:hyperlink>
            <w:r>
              <w:rPr>
                <w:rFonts w:cs="Arial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ЧАСТЬ 2. МЕРОПРИЯТИЯ, НАПРАВЛЕННЫЕ НА РАЗВИТИЕ КОНКУРЕНТНОЙ СРЕДЫ НА ПРИОРИТЕТНЫХ И СОЦИАЛЬНО ЗНАЧИМЫХ РЫНКАХ РАЙОНА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Раздел 1. Рынок услуг дошкольного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Создание условий для развития конкуренции на рынке услуг дошкольного и дополните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Управление по вопросам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Ежегодно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Доля негосударственных дошкольных образовательных организаций и организаций дополнительного образования детей в общем числе таких организаций (3 %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3"/>
                <w:sz w:val="22"/>
                <w:szCs w:val="22"/>
              </w:rPr>
              <w:t>55 % (6 индивидуальных предпринимателей на территории района предоставляют услуги по дополнительному образованию дошкольников (11 муниципальных: 8 детских садов и 3 доп. образование и 6 учреждения дополнительного образования)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Раздел 2. Рынок услуг в сфере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формирование жителей Михайловского района о предоставлении услуг в сфере культуры посредством размещения информации на официальном сайте администрации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равление культуры и внутренне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%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В течение отчетного период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на официальном сайте администрации район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размещалась информац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 предоставлении услуг в сфере культуры, различных мероприятиях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Раздел 3. Рынок услуг жилищно-коммунального хозя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равляющие компа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управляющих организации, получивших лицензии на осуществление деятельности по управлению многоквартирными домами - 100 %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Раздел 4. Рынок розничной торгов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оведение анализа состояния конкурентной среды в сфере розничной торговли на территории Михайловского района, включающего оценку фактического состояния и развития сферы розничной торгов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дел экономики управления эконом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олугодие 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Ежегод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тическая записка один раз в го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рамках анализа социально-экономического развития района ежеквартально проводится анализ состояния конкурентной среды в сфере розничной торговли в разделе «Потребительский рынок». Информация за 2019 год будет размещена на официальном сайте района до 01.03.2020 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рганизация и проведение ярмарочных мероприятий на территории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дел экономики управления эконом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олугодие 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Ежегодн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жегодный рост количества проведенных ярмарок на 2%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3"/>
                <w:sz w:val="22"/>
                <w:szCs w:val="22"/>
              </w:rPr>
              <w:t>В течение года организовано 1 ярмарка, приуроченная к празднованию масленицы (приняли участие 25 субъектов МСП, больше прошлого года на 5 субъектов), 3 постоянно действующих ярмарки (78 торговых мест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Расширение сети магазинов шаговой доступ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дел экономики управления эконом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олугодие 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Ежегодн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Ежегодный рост количества магазинов шаговой доступности на 2 %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В с. Осиновка в первом квартал 2019 года открыт один магази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Развитие многоформатной торговли, в том числе нестационарных торговых объек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дел экономики управления эконом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олугодие 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Ежегодн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Увеличение количества нестационарных торговых объектов на 2 %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крыто одно кафе быстрого питания в селе Ивановка.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ЧАСТЬ 3.  СИСТЕМНЫЕ МЕРОПРИЯТИЯ ПО РАЗВИТИЮ КОНКУРЕНТНОЙ СРЕДЫ В МИХАЙЛОВСКОМ МУНИЦИПАЛЬНОМ РАЙОН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беспечение осуществления закупок товаров, работ и услуг у субъектов малого и среднего предпринимательства и социально ориентированных некоммерческих организ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дел муниципального заказа управления эконом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олугодие 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9" w:hanging="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Ежегодн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Доля стоимости проведенных закупок у субъектов мал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3"/>
                <w:sz w:val="22"/>
                <w:szCs w:val="22"/>
              </w:rPr>
              <w:t>предпринимательства и социально ориентированных некоммерческих организаций не менее 15 %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3"/>
                <w:sz w:val="22"/>
                <w:szCs w:val="22"/>
              </w:rPr>
              <w:t>Доля закупок, проведенных у субъектов малого предприниматель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</w:rPr>
              <w:t xml:space="preserve">и социально ориентированных некоммерческих организаций составила по предварительной оценке 20 %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Разработка, утверждение и внесение изменений в административные регламенты предоставления муниципальных услуг в сфере строи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49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Управление по вопросам градостроительства имущественных и земельных отнош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autoSpaceDE w:val="false"/>
              <w:ind w:right="-57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В 2019 году разработано 9 административных регламентов в сфере градостроительства в соответствии с типовым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Реализация мероприятий муниципальной программы развития малого и среднего предпринимательства на территории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дел экономики управления эконом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autoSpaceDE w:val="false"/>
              <w:ind w:right="-57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Достижение целевых показателей, установленных программо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В рамках программы поддержки предпринимательства в первом полугодии 2019 года проведены следующие мероприятия: 25 февраля 2019 года состоялось заседание Совета предпринимателей района, на котором присутствовали Уполномоченный по защите прав предпринимателей в Приморском крае Шемилина М.А. и прокурор района Быков А.С.; 13 марта 2019 г. в администрации района состоялся семинар на тему: «О последних изменениях в законодательстве о контрольно-кассовой технике». Специалисты Межрайонной ИФНС России № 9 по Приморскому краю, а также представители сервисных центров провели семинар о новом порядке и об основных изменениях законодательства о применении контрольно-кассовой техники. На семинаре присутствовали 37 предпринимателей, бухгалтеров и руководителей предприятий. 24 апреля состоялся семинар для предпринимателей, осуществляющих деятельность в сфере торговли (присутствовали 15 человек). 24.05.2019 состоялся по применению контрольно-кассовой техники (посетили 50 человек). 10.07 состоялся семинар, организованный совместно с центром «Мой бизнес» на тему: «Продвижение с п</w:t>
            </w:r>
            <w:r>
              <w:rPr>
                <w:color w:val="000000"/>
                <w:highlight w:val="white"/>
              </w:rPr>
              <w:t>омощью SMM</w:t>
            </w:r>
            <w:r>
              <w:rPr>
                <w:color w:val="000000"/>
              </w:rPr>
              <w:t>» (посетили 10 человек).</w:t>
            </w:r>
            <w:r>
              <w:rPr/>
              <w:t xml:space="preserve"> </w:t>
            </w:r>
            <w:r>
              <w:rPr>
                <w:color w:val="000000"/>
              </w:rPr>
              <w:t>Кроме того, за счет средств местного бюджета проведен семинар об изменениях в законодательстве с 2020 года. Расход бюджета составил 50,0 тыс. рублей.</w:t>
            </w:r>
            <w:r>
              <w:rPr>
                <w:rFonts w:cs="Arial"/>
                <w:sz w:val="22"/>
                <w:szCs w:val="22"/>
              </w:rPr>
              <w:t xml:space="preserve"> Всего за 2019 год обучение прошли 137 предпринимател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рамках информационной поддержки с начала 2019 года в средствах массовой информации (районная газета «Вперед), на стенде и на официальном сайте администрации на странице «Малое предпринимательство» размещались информационные материалы для предпринимателей, в том числе по вопросам участия в программах, семинарах, конкурсах, в том числе, проводимых на всей территории Приморского края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orient="landscape" w:w="16838" w:h="11906"/>
      <w:pgMar w:left="1418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khprim.ru/index.php/2014-02-13-06-49-32/otsenka-reguliruyushchego-vozdejstviya-npa/otsenka" TargetMode="External"/><Relationship Id="rId4" Type="http://schemas.openxmlformats.org/officeDocument/2006/relationships/hyperlink" Target="http://www.mikhprim.ru/index.php/2014-02-13-06-49-32/ekonomicheskoe-razvitie/460-itogi-sotsialno-ekonomicheskogo-razvitiya-rajona/10583-itogi-sotsialno-ekonomicheskogo-razvitiya-za-2018-go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1:00Z</dcterms:created>
  <dc:creator>Viktor Leonov</dc:creator>
  <dc:description/>
  <cp:keywords/>
  <dc:language>en-US</dc:language>
  <cp:lastModifiedBy>Senchilo</cp:lastModifiedBy>
  <cp:lastPrinted>2019-07-19T10:28:00Z</cp:lastPrinted>
  <dcterms:modified xsi:type="dcterms:W3CDTF">2020-02-04T06:42:00Z</dcterms:modified>
  <cp:revision>3</cp:revision>
  <dc:subject/>
  <dc:title>Герб</dc:title>
</cp:coreProperties>
</file>